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3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99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w:t>
      </w:r>
      <w:r>
        <w:rPr>
          <w:sz w:val="24"/>
          <w:szCs w:val="24"/>
        </w:rPr>
        <w:t xml:space="preserve">ve Sağlık </w:t>
      </w:r>
      <w:r>
        <w:rPr>
          <w:bCs/>
          <w:sz w:val="24"/>
          <w:szCs w:val="24"/>
        </w:rPr>
        <w:t xml:space="preserve">Komisyonu'na müştereken </w:t>
      </w:r>
      <w:r>
        <w:rPr>
          <w:sz w:val="24"/>
          <w:szCs w:val="24"/>
        </w:rPr>
        <w:t>havale edilen, Mersin İli, Toroslar İlçesi sınırları içerisinde muhtelif alanlarda trafo işaretlenmesine ilişkin hazırlanan 1/1000 ölçekli uygulama imar planı değişikliği il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rPr>
        <w:tab/>
      </w:r>
      <w:r>
        <w:rPr>
          <w:sz w:val="24"/>
          <w:szCs w:val="24"/>
        </w:rPr>
        <w:t>Mersin İli, Toroslar İlçesi sınırları içerisinde muhtelif alanlara ilişkin 1/1000 ölçekli uygulama imar plan değişikliği incelendiğinde; Toroslar Elektrik Dağıtım A.Ş.nin talebi doğrultusunda, yatay ve dikey yapılaşmalardan dolayı artan enerji ihtiyacının sağlıklı ve devamlı bir şekilde karşılanabilmesi için trafo alanına ihtiyaç duyulduğu gerekçesiyle elektrik şebekesinin fiziki durumu göz önünde bulundurularak, zeminde ve planda yapılan incelemeler neticesinde tespit edilen ve teknik olarak trafo tesisine uygun alanların yeri olarak planlara işlenmesine yönelik hazırlandığı anlaşılmaktadır.</w:t>
      </w:r>
    </w:p>
    <w:p>
      <w:pPr>
        <w:pStyle w:val="Normal"/>
        <w:ind w:firstLine="708"/>
        <w:jc w:val="both"/>
        <w:rPr>
          <w:color w:val="000000"/>
          <w:sz w:val="24"/>
          <w:szCs w:val="24"/>
        </w:rPr>
      </w:pPr>
      <w:r>
        <w:rPr>
          <w:sz w:val="24"/>
          <w:szCs w:val="24"/>
        </w:rPr>
        <w:t xml:space="preserve">Söz konusu 1/1000 ölçekli uygulama imar planı değişiklik teklifinin kamu yararı içermesi ve Mersin Büyükşehir Belediyesi’nin 07.04.2016 tarih ve 6785 sayılı yazısı doğrultusunda işlem tahsis edilmesi koşuluyla Toroslar Belediye Meclisi’nin 02.06.2016 tarih ve 65 sayılı kararı ile onaylanıp idaremize sunulan 2-3-4-5 numaralı trafoların </w:t>
      </w:r>
      <w:r>
        <w:rPr>
          <w:b/>
          <w:sz w:val="24"/>
          <w:szCs w:val="24"/>
        </w:rPr>
        <w:t xml:space="preserve">ekli paraflı krokideki şekliyle tadilen onaylanmasının, diğer trafo alanlarının ise idaresinden geldiği şekli ile onaylanmasının, </w:t>
      </w:r>
      <w:r>
        <w:rPr>
          <w:sz w:val="24"/>
          <w:szCs w:val="24"/>
        </w:rPr>
        <w:t>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5:45:00Z</dcterms:modified>
  <cp:revision>115</cp:revision>
  <dc:subject/>
  <dc:title/>
</cp:coreProperties>
</file>